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TUDENT:___________________________GRADE:______DATE:____________ OBSERVER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  <w:t>1) Fill in the date.</w:t>
      </w:r>
    </w:p>
    <w:p>
      <w:pPr>
        <w:pStyle w:val="Normal"/>
        <w:rPr>
          <w:b/>
          <w:b/>
        </w:rPr>
      </w:pPr>
      <w:r>
        <w:rPr>
          <w:b/>
        </w:rPr>
        <w:t>2) When a behavior occurs, fill in the start time and setting (where the behavior is taking place).</w:t>
      </w:r>
    </w:p>
    <w:p>
      <w:pPr>
        <w:pStyle w:val="Normal"/>
        <w:rPr>
          <w:b/>
          <w:b/>
        </w:rPr>
      </w:pPr>
      <w:r>
        <w:rPr>
          <w:b/>
        </w:rPr>
        <w:t>3) Circle one or more of the antecedents.</w:t>
      </w:r>
    </w:p>
    <w:p>
      <w:pPr>
        <w:pStyle w:val="Normal"/>
        <w:rPr>
          <w:b/>
          <w:b/>
        </w:rPr>
      </w:pPr>
      <w:r>
        <w:rPr>
          <w:b/>
        </w:rPr>
        <w:t>4) Circle one or more of the behaviors observed.</w:t>
      </w:r>
    </w:p>
    <w:p>
      <w:pPr>
        <w:pStyle w:val="Normal"/>
        <w:rPr>
          <w:b/>
          <w:b/>
        </w:rPr>
      </w:pPr>
      <w:r>
        <w:rPr>
          <w:b/>
        </w:rPr>
        <w:t>5) Circle one or more of the consequences given after behavior was observed.</w:t>
      </w:r>
    </w:p>
    <w:p>
      <w:pPr>
        <w:pStyle w:val="Normal"/>
        <w:rPr>
          <w:b/>
          <w:b/>
        </w:rPr>
      </w:pPr>
      <w:r>
        <w:rPr>
          <w:b/>
        </w:rPr>
        <w:t>6) When behavior has ceased and the situation has been handled, record stop tim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7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cedent (What happened before the behavior occurred?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 Obser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quence (What happened in response to the behavior?)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ing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strated by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peer inter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elling out      Refusal          Cry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propriate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. Aggression- person or proper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ft Classroom            Distracting P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T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Ad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Peer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Attention or Object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ing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strated by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peer inter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ing out      Refusal          Cry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propriate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. Aggression- person or prop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Classroom            Distracting P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T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Ad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Peer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Attention or Object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ing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strated by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peer inter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ing out      Refusal          Cry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propriate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. Aggression- person or prop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Classroom            Distracting P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T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Ad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Peer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Attention or Object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ing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strated by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peer inter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ing out      Refusal          Cry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propriate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. Aggression- person or prop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Classroom            Distracting P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T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Ad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Peer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Attention or Object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ing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strated by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peer inter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ing out      Refusal          Cry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propriate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. Aggression- person or prop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Classroom            Distracting P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T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Ad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Peer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Attention or Ob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ing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strated by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peer intera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ing out   Refusal  Cry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propriate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. Aggression- person or proper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ft Classroom   Distracting P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T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Ad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Peer(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in Attention or Obje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ABC</w:t>
    </w:r>
    <w:r>
      <w:rPr/>
      <w:t xml:space="preserve"> (ANTICEDANT/BEHAVIOR/CONSEQUENCE) – DATA TRACKING T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38:00Z</dcterms:created>
  <dc:creator>USD500</dc:creator>
  <dc:description/>
  <cp:keywords/>
  <dc:language>en-US</dc:language>
  <cp:lastModifiedBy>Nathalie Alwane</cp:lastModifiedBy>
  <dcterms:modified xsi:type="dcterms:W3CDTF">2018-01-15T18:38:00Z</dcterms:modified>
  <cp:revision>2</cp:revision>
  <dc:subject/>
  <dc:title>Date: ______________________________</dc:title>
</cp:coreProperties>
</file>